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lan pracy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rządu Oddziału Powiatowego  ZN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Białej Podlaskiej na 2019r.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odstawa opracowania planu pracy: </w:t>
        <w:br/>
        <w:br/>
        <w:t>1. Statut ZNP uchwalony na 41 Krajowym Zjeździe Delegatów</w:t>
        <w:br/>
        <w:t>2. Program działania Związku Nauczycielstwa Polskiego na lata 2014-2019</w:t>
        <w:br/>
        <w:t>3. Program działania Lubelskiego Zarządu Okręgu ZNP w kadencji 2014-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Plan pracy ZG ZNP na rok 2019</w:t>
        <w:br/>
        <w:t>5. Plan pracy LZO ZNP na rok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ind w:left="1068" w:firstLine="348"/>
        <w:jc w:val="both"/>
        <w:rPr/>
      </w:pPr>
      <w:r>
        <w:rPr>
          <w:b w:val="false"/>
          <w:szCs w:val="28"/>
        </w:rPr>
        <w:t>Główne zadania Zarządu Oddziału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 Status prawny i materialny pracowników oświa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Obrona praw pracowniczych nauczycieli oraz pracowników niepedagogicznych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ynuowanie działań na rzecz utrzymania ustawowych regulacji statusu zawodowego nauczycieli zawartych w Karcie Nauczyciela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nitorowanie właściwej realizacji zapisów dotyczących czasu pracy nauczycieli;   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dzór nad realizacją zapisów Karta Nauczyciela w zakresie nawiązania i rozwiązania stosunku pracy.  Interweniowanie w przypadku naruszenia prawa pracy i prawa oświatowego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spółpraca z organami prowadzącymi szkoły i placówki oświatowe we wszystkich sprawach związanych z warunkami pracy i bytu wszystkich pracowników oświaty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onitorowanie treści uchwał i zarządzeń wydawanych przez JST; informowanie ogniw ZNP o przypadkach naruszania przepisów prawa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współpraca z Państwową Inspekcją Pracy  i SIP;           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prowadzenie badań ankietowych wśród nauczycieli i pracowników  niepedagogicznych dotyczących ich warunków pracy i płacy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jmowanie interwencji w obronie praw pracownicz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ania mające na celu wzrost płac nauczycieli i pracowników niepedagogicznych, w tym monitorowanie uzgadniania regulaminów wynagradzania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onitorowanie prawidłowej realizacji zakładowego funduszu świadczeń socjalnych dla czynnych i emerytowanych pracowników oświaty oraz funduszu zdrowotnego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powszechnianie materiałów dotyczących interpretacji prawa oświatowego i prawa pracy,  opracowanie materiałów do prowadzenia szkoleń dotyczących prawnego umocowania   wewnątrzzakładowych źródeł prawa pracy;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ał  przedstawicieli struktur związkowych w procesach związanych z uzyskiwaniem kolejnych stopni awansu zawodowego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anie członków Oddziału ZNP do podejmowania akcji protestacyjnych w razie próby niekorzystnych zmian w KN i ustawy o systemie oświaty;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180" w:leader="none"/>
        </w:tabs>
        <w:ind w:left="0" w:hanging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oskonalenie  działalności wewnątrzzwiązkowej poprzez: </w:t>
      </w:r>
    </w:p>
    <w:p>
      <w:pPr>
        <w:pStyle w:val="Akapitzlist"/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ywanie okresowych informacji o działalności Zarządu Oddziału Powiatowego ZNP w Białej Podlaskiej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bilizowanie ogniw związkowych do większego angażowania w pracę związkow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atrywanie skarg, rozstrzyganie problemów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jmowanie działań na rzecz zwiększenia liczebności szeregów ZNP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jmowanie działań dotyczących zdyscyplinowania i odpowiedzialności działaczy związkowych - udział w naradach, szkoleniach, realizacja uchwał wyższego szczebla oraz zadań zleconych przez Odział Powiatowy ZNP w Białej Podlaskiej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omaganie działaczy związkowych w realizacji zadań statutowych poprzez prowadzenie działalności szkoleniowej, publikowanie informacji prawnych, oświatowych i związkowych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skonalenie systemu przepływu informacji wewnątrzzwiązkowej w obie strony poprzez wykorzystanie Internetu, poczty elektronicznej, telefonii komórkowej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rzymanie kontaktu z mediami, informowanie o działaniach, stanowiskach ZNP w istotnych sprawach oświatowych i pracowniczych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ocję Związku przez popularyzowanie historii, tradycji i dorobku ZNP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działanie z Jednostkami Samorządu Terytorialnego w sprawach edukacji i jej pracowników; rozmowy z posłami, organizacjami społecznymi i pozarządowymi, OPZZ i jego strukturami terenowymi, a także innymi związkami zawodowymi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dział w posiedzeniach komisji i sesjach JST oraz konferencjach, naradach, debatach poświęconych edukacji i sprawom pracowniczym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owanie projektów aktów prawnych oraz dokumentów przekazanych do konsultacji ze związkami zawodowymi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rganizację szkolenia dla prezesów ognisk na temat zmian </w:t>
        <w:br/>
        <w:t>w prawie oświatowym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wadzenie szkoleń z zakresu prawa pracy, awansu zawodowego, technologii komputerowej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ciwdziałania mobbingowi i dyskryminacji w miejscu pracy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owanie imprez kulturalnych, sportowych i turystycznych obejmujących swym zasięgiem coraz większą liczbę członków Związku i ich rodzin, opracowanie Kalendarza Oddziałowych Imprez Kulturalnych, Sportowych i Turystycznych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ordynowanie pracy OSEiR /organizacja szkoleń, posiedzeń, pomoc w przygotowywaniu materiałów/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Kontynuowanie działań w zakresie wyróżniania działaczy ZNP odznaczeniami resortowymi i związkowymi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zekwowanie realizacji zapisów Statutu ZNP oraz uchwał ZG ZNP        i władz organów statutowych, zwiększanie odpowiedzialności działaczy związkowych, wzmacnianie dyscypliny wewnątrzzwiązkowej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elanie porad prawnych członkom ZNP oraz reprezentowanie przed sądami pracy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elanie pomocy finansowej z Funduszu Specjalnej Pomocy dla członków ZNP oraz Funduszu „Senior”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Bezpośrednie kontakty członków Sekretariatu, Prezydium i Zarządu Oddziału ZNP z ogniwami terenowymi służące wymianie informacji             i opinii, kontynuowanie spotkań członków kierownictwa z zarządami ogniw, działaczami i członkami ZNP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zenie w tworzeniu elektronicznej bazy danych członków ZNP, kontynuowanie działań zmierzających do wymiany legitymacji związkowych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ordynowanie działań Społecznych Inspektorów Pracy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Udział w doskonaleniu systemu edukacji poprzez: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ontrola podziału oraz wykorzystywania środków przeznaczonych na      dofinansowanie dokształcania i doskonalenia zawodowego nauczycieli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ntynuowanie działań na rzecz obrony  oświaty publicznej- zapobieganie likwidacji placówek oświatow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itorowanie funkcjonowania zmian programowych i organizacyjnych w szkolnictwie publicznym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ynuowanie działań na rzecz wyrównywania szans edukacyjnych dzieci i młodzież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tynuowanie działań na rzecz rozwoju zawodowego nauczycieli, pracowników administracji i obsług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Nadzór nad finansowaniem zadań edukacyjnych 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ynuowanie działań w celu zwiększenia nakładów na edukację do wysokości gwarantującej realizację zadań oświatowych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podziału oraz wykorzystania środków przeznaczonych na dofinansowanie dokształcania i doskonalenia zawodowego nauczycieli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Współpraca z władzami oświatowym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spółdziałanie ogniw ZNP z władzami oświatowymi oraz jednostkami samorządu terytorialnego w sprawach edukacji i jej pracowników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Współdziałanie z OPZZ i jego strukturami terenowymi oraz innymi związkami zawodowymi, organizacjami pozarządowymi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działanie z Państwową Inspekcją Pracy w sprawach pracowniczych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Pomoc członkom ZNP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dzielanie pomocy finansowej członkom ZNP w szczególnie trudnej sytuacji życiowej, przyznawanie zapomóg z funduszu specjalnej pomocy dla członków ZNP oraz funduszu ,,Senio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dnoszenie efektywności gospodarowania funduszami i majątkiem ZNP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prawa stanu bazy związkowej, prowadzenie modernizacji i remontów pomieszczeń Oddziału Powiatowego ZNP w Białej Podlaskiej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Msonormalcxsppierwsz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Plan ma charakter otwarty i za zgodą zarządu może ulec zmianie.</w:t>
      </w:r>
    </w:p>
    <w:p>
      <w:pPr>
        <w:pStyle w:val="Msonormalcxspdrugi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atwierdzony na posiedzeniu Zarządu Oddziału Powiatowego ZNP w Białej Podlaskiej ZNP w dniu 14.12.2018r</w:t>
      </w:r>
    </w:p>
    <w:p>
      <w:pPr>
        <w:pStyle w:val="Msonormalcxspdrugi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Zarząd Oddziału Powiatow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Białej Podla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ezes Teresa Sidoruk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68" w:firstLine="348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0:00Z</dcterms:created>
  <dc:creator>admin</dc:creator>
  <dc:description/>
  <cp:keywords/>
  <dc:language>en-US</dc:language>
  <cp:lastModifiedBy>Asus-PC</cp:lastModifiedBy>
  <cp:lastPrinted>2018-12-17T13:40:00Z</cp:lastPrinted>
  <dcterms:modified xsi:type="dcterms:W3CDTF">2018-12-17T14:03:00Z</dcterms:modified>
  <cp:revision>4</cp:revision>
  <dc:subject/>
  <dc:title/>
</cp:coreProperties>
</file>